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66370</wp:posOffset>
            </wp:positionV>
            <wp:extent cx="166624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ifferent ways to ord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ll us on the numbers below, email us or print these pages, </w:t>
        <w:br/>
        <w:t>fill in the form and send it to the address bel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nerva Model Railways Ltd</w:t>
        <w:br/>
        <w:t>PO Box 244</w:t>
        <w:br/>
        <w:t>Penarth</w:t>
        <w:br/>
        <w:t>CF64 9FJ</w:t>
        <w:br/>
        <w:t>Telephone UK: 02920 531246</w:t>
        <w:br/>
        <w:t xml:space="preserve">email: </w:t>
      </w:r>
      <w:hyperlink r:id="rId3">
        <w:r>
          <w:rPr>
            <w:rStyle w:val="InternetLink"/>
            <w:sz w:val="24"/>
            <w:szCs w:val="24"/>
          </w:rPr>
          <w:t>sales@minervamodelrailways.co.uk</w:t>
        </w:r>
      </w:hyperlink>
      <w:r>
        <w:rPr>
          <w:sz w:val="24"/>
          <w:szCs w:val="24"/>
        </w:rPr>
        <w:br/>
        <w:t xml:space="preserve">website: </w:t>
      </w:r>
      <w:hyperlink r:id="rId4">
        <w:r>
          <w:rPr>
            <w:rStyle w:val="InternetLink"/>
            <w:sz w:val="24"/>
            <w:szCs w:val="24"/>
          </w:rPr>
          <w:t>www.minervamodelrailways.co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upply the following 7mm scale N32 model</w:t>
        <w:br/>
        <w:t xml:space="preserve">Mark the box of the model required. </w:t>
      </w:r>
    </w:p>
    <w:tbl>
      <w:tblPr>
        <w:tblW w:w="5958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13"/>
        <w:gridCol w:w="3026"/>
      </w:tblGrid>
      <w:tr>
        <w:trPr>
          <w:trHeight w:val="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ve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Pri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160</wp:posOffset>
                      </wp:positionV>
                      <wp:extent cx="13335" cy="2967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Quantity</w:t>
            </w:r>
          </w:p>
        </w:tc>
      </w:tr>
      <w:tr>
        <w:trPr>
          <w:trHeight w:val="8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W 16”</w:t>
              <w:br/>
              <w:t>lett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£62.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991235" cy="410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>Blaenav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>£62.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993775" cy="401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algamated</w:t>
              <w:br/>
              <w:t>Antraci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£62.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82980" cy="407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>BR Gre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£62.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017905" cy="440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ge £5.50 per order</w:t>
        <w:br/>
      </w:r>
      <w:r>
        <w:rPr>
          <w:sz w:val="24"/>
          <w:szCs w:val="24"/>
        </w:rPr>
        <w:br/>
        <w:t>Name.............................................................................................................</w:t>
        <w:br/>
        <w:t>Address.........................................................................................................</w:t>
        <w:br/>
        <w:t xml:space="preserve">               .........................................................................................................</w:t>
        <w:br/>
        <w:t xml:space="preserve">               .........................................................................................................</w:t>
        <w:br/>
        <w:t>Postcode................................. Tel. Number...............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ard Number     .....................      .......................      ..................  .................</w:t>
        <w:br/>
        <w:br/>
        <w:t xml:space="preserve">Expiry date                      ......................                Security Number on back             ......................   </w:t>
        <w:b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card will not be debited until the day of shipment to you.</w:t>
      </w:r>
    </w:p>
    <w:sectPr>
      <w:type w:val="nextPage"/>
      <w:pgSz w:w="11906" w:h="16838"/>
      <w:pgMar w:left="1077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Autostyle17">
    <w:name w:val="auto-style1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minervamodelrailways.co.uk" TargetMode="External"/><Relationship Id="rId4" Type="http://schemas.openxmlformats.org/officeDocument/2006/relationships/hyperlink" Target="http://www.minervamodelrailways.co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6:00Z</dcterms:created>
  <dc:creator>owner</dc:creator>
  <dc:description/>
  <cp:keywords/>
  <dc:language>en-US</dc:language>
  <cp:lastModifiedBy>owner</cp:lastModifiedBy>
  <cp:lastPrinted>2022-11-25T16:41:00Z</cp:lastPrinted>
  <dcterms:modified xsi:type="dcterms:W3CDTF">2022-12-21T14:28:00Z</dcterms:modified>
  <cp:revision>4</cp:revision>
  <dc:subject/>
  <dc:title/>
</cp:coreProperties>
</file>